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煤矿安全生产许可证延期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格式文本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ascii="黑体;SimHei" w:hAnsi="黑体;SimHei" w:eastAsia="黑体;SimHei"/>
          <w:spacing w:val="200"/>
          <w:sz w:val="30"/>
          <w:szCs w:val="30"/>
        </w:rPr>
        <w:t>煤矿企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eastAsia="黑体;SimHei" w:ascii="黑体;SimHei" w:hAnsi="黑体;SimHei"/>
          <w:spacing w:val="2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全 生 产 许 可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延 期 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.5pt" to="10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企业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矿井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经 办 人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电话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填写日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国家煤矿安全监察局制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请单位在安全生产许可证有效期内符合《煤矿企业安全生产许可证实施办法》第二十二条规定，在许可证有效期届满时，可填写本申请书，直接办理延期手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申请书应当用钢笔、签字笔填写或用计算机打印，字迹应清晰、工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申请编号、申请时间、受理编号、受理时间由发证机关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申请延期安全生产许可证的企业（集团公司、总公司、分公司），填写企业名称、企业情况和企业自我评估意见，不填写矿井名称、矿井情况栏目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申请延期安全生产许可证的矿井，填写矿井名称、矿井情况和矿井自我评估意见，其中矿井名称应与采矿许可证一致。有主管企业的，企业名称和企业情况填写主管企业（集团公司、总公司、矿务局）的相应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企业或矿井申请延期安全生产许可证，应对照《煤矿企业安全生产许可证实施办法》第二十二条规定的条件进行自我评估，填写自我评估意见，在结论一栏中填写合格或不合格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企业、矿井主要负责人应用钢笔、签字笔在相应栏目的“主要负责人签字”处签字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539"/>
        <w:gridCol w:w="1440"/>
        <w:gridCol w:w="1979"/>
        <w:gridCol w:w="17"/>
        <w:gridCol w:w="1783"/>
        <w:gridCol w:w="195"/>
        <w:gridCol w:w="1384"/>
      </w:tblGrid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安全生产许可证编号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安全生产许可证编号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right"/>
              <w:rPr/>
            </w:pPr>
            <w:r>
              <w:rPr>
                <w:sz w:val="24"/>
              </w:rPr>
              <w:t>企业或矿井申请延期自我评估意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遵守有关安全生产的法律法规和《煤矿企业安全生产许可证实施办法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安全生产许可证后，加强日常安全生产管理，未降低安全生产条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安全生产许可证颁发管理机关及煤矿安全监察机构的监督检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死亡事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矿（井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                       单位盖章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煤矿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                       单位盖章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司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                       单位盖章</w:t>
            </w:r>
          </w:p>
          <w:p>
            <w:pPr>
              <w:pStyle w:val="Normal"/>
              <w:spacing w:lineRule="exact" w:line="320"/>
              <w:ind w:right="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6:00Z</dcterms:created>
  <dc:creator>USER</dc:creator>
  <dc:description/>
  <cp:keywords/>
  <dc:language>en-US</dc:language>
  <cp:lastModifiedBy>Raito</cp:lastModifiedBy>
  <cp:lastPrinted>2013-11-18T15:57:00Z</cp:lastPrinted>
  <dcterms:modified xsi:type="dcterms:W3CDTF">2016-09-09T07:11:00Z</dcterms:modified>
  <cp:revision>17</cp:revision>
  <dc:subject/>
  <dc:title/>
</cp:coreProperties>
</file>